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" w:leader="none"/>
        </w:tabs>
        <w:spacing w:lineRule="auto" w:line="288" w:before="12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số 01:</w:t>
      </w:r>
    </w:p>
    <w:p>
      <w:pPr>
        <w:pStyle w:val="Normal"/>
        <w:spacing w:lineRule="auto" w:line="288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ân bổ diện tích các loại đất trong Kế hoạch sử dụng đất năm 2023 của huyện Cầu Kè</w:t>
      </w:r>
    </w:p>
    <w:p>
      <w:pPr>
        <w:pStyle w:val="Normal"/>
        <w:spacing w:lineRule="auto" w:line="288" w:before="0" w:after="200"/>
        <w:contextualSpacing/>
        <w:jc w:val="center"/>
        <w:rPr/>
      </w:pPr>
      <w:bookmarkStart w:id="0" w:name="_Hlk122614806"/>
      <w:bookmarkEnd w:id="0"/>
      <w:r>
        <w:rPr>
          <w:rFonts w:cs="Times New Roman" w:ascii="Times New Roman" w:hAnsi="Times New Roman"/>
          <w:i/>
          <w:sz w:val="28"/>
          <w:szCs w:val="28"/>
          <w:lang w:val="nb-NO"/>
        </w:rPr>
        <w:t>(Kèm theo Quyết định số: 45 /QĐ-UBND ngày  11 tháng 01 năm 2023 của Ủy ban nhân dân tỉnh)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16"/>
        <w:gridCol w:w="810"/>
        <w:gridCol w:w="1170"/>
        <w:gridCol w:w="900"/>
        <w:gridCol w:w="990"/>
        <w:gridCol w:w="990"/>
        <w:gridCol w:w="990"/>
        <w:gridCol w:w="990"/>
        <w:gridCol w:w="986"/>
        <w:gridCol w:w="986"/>
        <w:gridCol w:w="986"/>
        <w:gridCol w:w="986"/>
        <w:gridCol w:w="986"/>
        <w:gridCol w:w="986"/>
      </w:tblGrid>
      <w:tr>
        <w:trPr>
          <w:tblHeader w:val="true"/>
          <w:trHeight w:val="3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ỉ tiêu sử dụng đấ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Ma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diện tí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ha)</w:t>
            </w:r>
          </w:p>
        </w:tc>
        <w:tc>
          <w:tcPr>
            <w:tcW w:w="107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hân theo đơn vị hành chính cấp x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ha)</w:t>
            </w:r>
          </w:p>
        </w:tc>
      </w:tr>
      <w:tr>
        <w:trPr>
          <w:tblHeader w:val="true"/>
          <w:trHeight w:val="9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T Cầu </w:t>
              <w:br/>
              <w:t>K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Xã Thạnh </w:t>
              <w:br/>
              <w:t>Ph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Thông Hò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Tam Ngã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Phong Thạn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Phong</w:t>
              <w:br/>
              <w:t>Ph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Ninh Thớ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Hòa Tâ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An Phú Tâ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Châu Điề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Hòa Ân</w:t>
            </w:r>
          </w:p>
        </w:tc>
      </w:tr>
      <w:tr>
        <w:trPr>
          <w:tblHeader w:val="true"/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2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3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5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6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8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9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1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2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3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4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5)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ĐẤ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ất nông nghiệ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N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9.88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96,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.098,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.425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.941,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.432,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.526,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.293,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.864,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.489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.808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.808,38</w:t>
            </w:r>
          </w:p>
        </w:tc>
      </w:tr>
      <w:tr>
        <w:trPr>
          <w:trHeight w:val="34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lú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U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.68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64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27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57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716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716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66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1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904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032,85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vi-V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Trong đó: Đất chuyên trồng lúa nướ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U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8.68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3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64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927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57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.716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.716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1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66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71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.904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.032,85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2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cây hàng năm khá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N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0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,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1,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,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,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9,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5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8,82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cây lâu nă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L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.80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76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25,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465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674,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12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99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145,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306,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337,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17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42,19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rừng phòng h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RP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2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1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2,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rừng đặc dụ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RD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rừng sản xuấ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RS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vi-V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Trong đó: đất có rừng sản xuất là rừng tự nhiê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RS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2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nuôi trồng thủy sả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T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9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,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2,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,52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làm muố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M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nông nghiệp khá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K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ất phi nông nghiệ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N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4.77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08,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41,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62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60,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50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53,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76,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.224,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11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75,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12,58</w:t>
            </w:r>
          </w:p>
        </w:tc>
      </w:tr>
      <w:tr>
        <w:trPr>
          <w:trHeight w:val="25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vi-V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Trong đó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quốc phò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Q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,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an ni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2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khu công nghiệ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K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cụm công nghiệ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K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hương mại, dịch v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M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,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81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cơ sở sản xuất phi nông nghiệ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K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8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,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,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34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sử dụng cho hoạt động khoáng sả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K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lang w:val="vi-VN"/>
              </w:rPr>
              <w:t>Đất sản xuất vật liệu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lang w:val="vi-VN"/>
              </w:rPr>
              <w:t>xây dựng, làm đồ gố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K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2" w:hanging="0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H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3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8,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4,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5,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0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2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5,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7,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6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6,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6,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7,71</w:t>
            </w:r>
          </w:p>
        </w:tc>
      </w:tr>
      <w:tr>
        <w:trPr>
          <w:trHeight w:val="27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vi-V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Trong đó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giao thô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G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4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7,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7,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6,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4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5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5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5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0,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2,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3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6,43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thủy lợ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T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7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1,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8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 xây dựng cơ sở văn hó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V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8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xây dựng cơ sở y t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Y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2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xây dựng cơ sở giáo dục và đào tạ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G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,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,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34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xây dựng cơ sở thể dục thể th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T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công trình năng lượ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N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8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công trình bưu chính, viễn thô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B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8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xây dựng kho lưu trữ quốc gi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K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di tích lịch sử - văn hó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D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bãi thải, xử lý chất thả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R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05</w:t>
            </w:r>
          </w:p>
        </w:tc>
      </w:tr>
      <w:tr>
        <w:trPr>
          <w:trHeight w:val="35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cơ sở tôn giá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T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6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7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,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6,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2,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4,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1,20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làm nghĩa địa, nhà tang lễ, nhà hỏa tá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NT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8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,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,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6,31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xây dựng cơ sở khoa học công ngh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K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xây dựng cơ sở dịch vụ và xã hộ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X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ch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danh lam thắng cản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D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sinh hoạt cộng đồ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S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1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khu vui chơi, giải trí công cộ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K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0</w:t>
            </w:r>
          </w:p>
        </w:tc>
      </w:tr>
      <w:tr>
        <w:trPr>
          <w:trHeight w:val="37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ở tại nông thô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O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724,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5,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5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8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5,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65,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5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4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9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8,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6,47</w:t>
            </w:r>
          </w:p>
        </w:tc>
      </w:tr>
      <w:tr>
        <w:trPr>
          <w:trHeight w:val="36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ở tại đô th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OD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0,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xây dựng trụ sở cơ qu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S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,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95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xây dựng trụ sở tổ chức sự nghiệ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T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xây dựng cơ sở ngoại gi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ín ngưỡ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Đất sông, ngòi,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vi-VN"/>
              </w:rPr>
              <w:t>ênh, rạch, suố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3.282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,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8,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20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0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9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25,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23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069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37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0,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3,4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có mặt nước chuyên dù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N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phi nông nghiệp khá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N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ất chưa sử dụ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S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CHỨC NĂ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ất khu công nghệ c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C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ất khu kinh t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K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ất đô th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D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06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06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sản xuất nông nghiệp (khu vực chuyên trồng lúa nước, khu vực chuyên trồng cây công nghiệp lâu năm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N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.68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3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464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27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57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.716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.716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1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466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71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.904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.032,85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lâm nghiệp (khu vực rừng phòng hộ, rừng đặc dụng, rừng sản xuất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L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1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2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41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52,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du lịc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D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bảo tồn thiên nhiên và đa dạng sinh họ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B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phát triển công nghiệp (khu công nghiệp,  khu cụm công nghiệp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P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đô thị (trong đó có khu đô thị mới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DT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06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06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thương mại-dịch v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T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4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,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đô thị - thương mại - dịch v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D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25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10,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,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dân cư nông thô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D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774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50,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0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3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70,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70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70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9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4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3,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71,47</w:t>
            </w:r>
          </w:p>
        </w:tc>
      </w:tr>
      <w:tr>
        <w:trPr>
          <w:trHeight w:val="8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ở, làng nghề, sản xuất phi nông nghiệp nông thô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742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47,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5,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78,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65,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68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65,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4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5,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3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67,81</w:t>
            </w:r>
          </w:p>
        </w:tc>
      </w:tr>
      <w:tr>
        <w:trPr>
          <w:trHeight w:val="31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</w:r>
          </w:p>
        </w:tc>
        <w:tc>
          <w:tcPr>
            <w:tcW w:w="14172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Ghi chú: Khu chức năng không tổng hợp khi tính tổng diện tích tự nhi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số 02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chuyển mục đích sử dụng đất năm 2023 của huyện Cầu Kè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76"/>
        <w:gridCol w:w="876"/>
        <w:gridCol w:w="1080"/>
        <w:gridCol w:w="900"/>
        <w:gridCol w:w="990"/>
        <w:gridCol w:w="990"/>
        <w:gridCol w:w="990"/>
        <w:gridCol w:w="990"/>
        <w:gridCol w:w="990"/>
        <w:gridCol w:w="900"/>
        <w:gridCol w:w="990"/>
        <w:gridCol w:w="990"/>
        <w:gridCol w:w="990"/>
        <w:gridCol w:w="990"/>
      </w:tblGrid>
      <w:tr>
        <w:trPr>
          <w:tblHeader w:val="true"/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ỉ tiêu sử dụng đấ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M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Diện tích (ha)</w:t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hân theo đơn vị hành chính cấp x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ha)</w:t>
            </w:r>
          </w:p>
        </w:tc>
      </w:tr>
      <w:tr>
        <w:trPr>
          <w:tblHeader w:val="true"/>
          <w:trHeight w:val="8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T Cầu </w:t>
              <w:br/>
              <w:t>K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Xã Thạnh </w:t>
              <w:br/>
              <w:t>Ph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Thông Hò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Tam Ngã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Phong Thạn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Phong</w:t>
              <w:br/>
              <w:t>Ph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Ninh Thớ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Hòa Tâ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An Phú Tâ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Châu Điề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Hòa Ân</w:t>
            </w:r>
          </w:p>
        </w:tc>
      </w:tr>
      <w:tr>
        <w:trPr>
          <w:tblHeader w:val="true"/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2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5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6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8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9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1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2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4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5)</w:t>
            </w:r>
          </w:p>
        </w:tc>
      </w:tr>
      <w:tr>
        <w:trPr>
          <w:trHeight w:val="6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ất nông nghiệp chuyển sang phi nông nghiệp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NNP/P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03,</w:t>
            </w: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0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,</w:t>
            </w: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5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2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,37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lú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LUA/P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,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Trong đó: Đất chuyên trồng lúa nướ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LUC/P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,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50</w:t>
            </w:r>
          </w:p>
        </w:tc>
      </w:tr>
      <w:tr>
        <w:trPr>
          <w:trHeight w:val="5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cây hàng năm khá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NK/P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5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cây lâu nă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CLN/P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82,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5,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31,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,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72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rừng phòng h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RPH/P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rừng đặc dụ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RDD/P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rừng sản xuấ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RSX/P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Trong đó: đất có rừng sản xuất là rừng tự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hiê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RSN/P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nuôi trồng thủy sả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NTS/P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làm muố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LMU/P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nông nghiệp khá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NKH/P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uyển đổi cơ cấu sử dụng đất trong nội bộ đất nông nghiệp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Trong đó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lúa chuyển sang đất trồng cây lâu nă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LUA/C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,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lúa chuyển sang đất trồng rừ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LUA/LN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lúa chuyển sang đất nuôi trồng thủy sả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LUA/N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lúa chuyển sang đất làm muố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LUA/LM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cây hàng năm khác chuyển sang đất nuôi trồng thuỷ sả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NK/N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cây hàng năm khác chuyển sang đất nuôi trồng thuỷ sả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NK/LM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lang w:val="vi-VN"/>
              </w:rPr>
              <w:t>Đất rừng phòng hộ chuyển sang đất nông nghiệp không phải là rừ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RPH/NKR (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rừng đặc dung chuyển sang đất nông nghiệp không phải là rừ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RDD/NKR (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rừng sản xuất chuyển sang đất nông nghiệp không phải là rừ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RSX/NKR (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Trong đó: đất có rừng sản xuất là rừng tự nhiê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RSN/NKR (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ất phi nông nghiệp không phải là đất ở chuyển sang đất 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PKO/O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02</w:t>
            </w:r>
          </w:p>
        </w:tc>
      </w:tr>
    </w:tbl>
    <w:p>
      <w:pPr>
        <w:pStyle w:val="Normal"/>
        <w:spacing w:lineRule="auto" w:line="288" w:before="120" w:after="200"/>
        <w:ind w:firstLine="14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hi chú: - (a) gồm đất sản xuất nông nghiệp, đất nuôi trồng thủy sản, đất làm muối và đất nông nghiệp khác.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PKO là đất phi nông nghiệp không phải là đất ở.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số 03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hu hồi đất năm 2023 của huyện Cầu Kè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"/>
          <w:sz w:val="26"/>
          <w:szCs w:val="26"/>
          <w:lang w:val="nb-NO"/>
        </w:rPr>
      </w:pPr>
      <w:r>
        <w:rPr>
          <w:rFonts w:cs="Times New Roman" w:ascii="Times New Roman" w:hAnsi="Times New Roman"/>
          <w:i/>
          <w:spacing w:val="1"/>
          <w:sz w:val="26"/>
          <w:szCs w:val="26"/>
          <w:lang w:val="nb-NO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1"/>
        <w:gridCol w:w="72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1080"/>
      </w:tblGrid>
      <w:tr>
        <w:trPr>
          <w:tblHeader w:val="true"/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hỉ tiêu sử dụng đấ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Ma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diện tíc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ha)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hân theo đơn vị hành chính cấp x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ha)</w:t>
            </w:r>
          </w:p>
        </w:tc>
      </w:tr>
      <w:tr>
        <w:trPr>
          <w:tblHeader w:val="true"/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T Cầu </w:t>
              <w:br/>
              <w:t>K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Xã Thạnh </w:t>
              <w:br/>
              <w:t>Ph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Thông Hò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Tam Ngã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Phong Thạn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Phong</w:t>
              <w:br/>
              <w:t>Ph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Ninh Thớ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Hòa Tâ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An Phú Tâ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Châu Điề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ã Hòa Ân</w:t>
            </w:r>
          </w:p>
        </w:tc>
      </w:tr>
      <w:tr>
        <w:trPr>
          <w:tblHeader w:val="true"/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4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5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6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7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8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9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1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2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15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ất nông nghiệ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N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1,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4,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1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32,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,2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lú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U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2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,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,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09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Trong đó: Đất chuyên trồng lúa nướ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LU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2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,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,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09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cây hàng năm khá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N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rồng cây lâu n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L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5,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4,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0,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12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rừng phòng h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RP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rừng đặc dụ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RD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rừng sản xuấ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RS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nuôi trồng thủy sả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0,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làm muố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M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nông nghiệp khác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K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ất phi nông nghiệ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N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2,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0,0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Trong đó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quốc phò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Q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an ni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khu công nghiệ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K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cụm công nghiệ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K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hương mại, dịch v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M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cơ sở sản xuất phi nông nghiệ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K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0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3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sử dụng cho hoạt động khoáng sả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K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sản xuất vật liệu xây dựng, làm đồ gố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K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H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,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Trong đó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giao thô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G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thủy lợ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T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 xây dựng cơ sở văn hó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V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xây dựng cơ sở y t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Y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xây dựng cơ sở giáo dục và đào tạ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G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xây dựng cơ sở thể dục thể th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T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công trình năng lượ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N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Đất công trình bưu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hính, viễn thô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B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xây dựng kho lưu trữ quốc gi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K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di tích lịch sử - văn hó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D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bãi thải, xử lý chất thả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R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cơ sở tôn giá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T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làm nghĩa địa, nhà tang lễ, nhà hỏa tá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NT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xây dựng cơ sở khoa học công ngh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K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xây dựng cơ sở dịch vụ và xã hộ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X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Đất ch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danh lam thắng cản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D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sinh hoạt cộng đồ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S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khu vui chơi, giải trí công cộ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K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ở tại nông thô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ON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,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0,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,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ở tại đô th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OD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xây dựng trụ sở cơ qu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S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xây dựng trụ sở tổ chức sự nghiệ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xây dựng cơ sở ngoại gi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tín ngưỡ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sông, ngòi, kênh, rạch, suố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,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có mặt nước chuyên dù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N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4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ất phi nông nghiệp khá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N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spacing w:val="1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spacing w:val="1"/>
          <w:sz w:val="26"/>
          <w:szCs w:val="26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.VnTime" w:hAnsi=".VnTime" w:eastAsia="MS Mincho;MS Gothic" w:cs="Times New Roman"/>
      <w:color w:val="FF00FF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200"/>
      <w:ind w:firstLine="567"/>
      <w:jc w:val="both"/>
    </w:pPr>
    <w:rPr>
      <w:rFonts w:ascii=".VnTime" w:hAnsi=".VnTime" w:eastAsia="MS Mincho;MS Gothic" w:cs="Times New Roman"/>
      <w:color w:val="FF00FF"/>
      <w:sz w:val="28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color w:val="0000FF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color w:val="0000FF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color w:val="0000FF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FF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FF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color w:val="0000FF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color w:val="0000FF"/>
      <w:sz w:val="18"/>
      <w:szCs w:val="18"/>
    </w:rPr>
  </w:style>
  <w:style w:type="paragraph" w:styleId="Xl166">
    <w:name w:val="xl16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FF"/>
      <w:sz w:val="18"/>
      <w:szCs w:val="18"/>
    </w:rPr>
  </w:style>
  <w:style w:type="paragraph" w:styleId="Xl167">
    <w:name w:val="xl16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color w:val="0000FF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i/>
      <w:iCs/>
      <w:color w:val="0000FF"/>
      <w:sz w:val="24"/>
      <w:szCs w:val="24"/>
    </w:rPr>
  </w:style>
  <w:style w:type="paragraph" w:styleId="Xl172">
    <w:name w:val="xl172"/>
    <w:basedOn w:val="Normal"/>
    <w:qFormat/>
    <w:pPr>
      <w:shd w:fill="FFC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FF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176">
    <w:name w:val="xl176"/>
    <w:basedOn w:val="Normal"/>
    <w:qFormat/>
    <w:pPr>
      <w:shd w:fill="FFC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color w:val="0000FF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i/>
      <w:iCs/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color w:val="0000FF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.VnArial Narrow" w:hAnsi=".VnArial Narrow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18:00Z</dcterms:created>
  <dc:creator>Windows User</dc:creator>
  <dc:description/>
  <dc:language>en-US</dc:language>
  <cp:lastModifiedBy>Windows User</cp:lastModifiedBy>
  <dcterms:modified xsi:type="dcterms:W3CDTF">2023-01-27T03:23:00Z</dcterms:modified>
  <cp:revision>1</cp:revision>
  <dc:subject/>
  <dc:title/>
</cp:coreProperties>
</file>